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DITAL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AMAMENT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ÚBLIC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º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01/20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DE PREMIAÇÃO PARA AGENTES CULTURAIS TAVAREN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QUIPE</w:t>
      </w:r>
      <w:r>
        <w:rPr/>
        <w:t xml:space="preserve">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RESENTAÇÃO</w:t>
      </w:r>
      <w:r>
        <w:rPr/>
        <w:t xml:space="preserve">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ste item fala-se sobre seu projeto sua importância para socieda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POSTA E 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ste item destaca-se os objetivos e metas que o projeto deseja alcanç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L E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COMPLETO E ASSINATURA DO PROPONEN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403850" cy="649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07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6-16T15:32:00Z</dcterms:modified>
  <cp:revision>4</cp:revision>
  <dc:subject/>
  <dc:title/>
</cp:coreProperties>
</file>