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– INSTUTORES EM AUDIOVISUAL - LEI PAULO GUSTAVO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DITAL DE CHAMAMENTO PÚBLICO - SELEÇÃO DE INSTRUTORES NO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UMO E JUSTIFICATIVA DA PROPOST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O DE AULA DO CURSO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5:00Z</dcterms:created>
  <dc:creator>User</dc:creator>
  <dc:description/>
  <cp:keywords/>
  <dc:language>en-US</dc:language>
  <cp:lastModifiedBy>WINDOWS 10</cp:lastModifiedBy>
  <cp:lastPrinted>2021-06-08T08:00:00Z</cp:lastPrinted>
  <dcterms:modified xsi:type="dcterms:W3CDTF">2023-08-29T13:14:00Z</dcterms:modified>
  <cp:revision>5</cp:revision>
  <dc:subject/>
  <dc:title/>
</cp:coreProperties>
</file>